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1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1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6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0045</wp:posOffset>
                </wp:positionH>
                <wp:positionV relativeFrom="paragraph">
                  <wp:posOffset>650875</wp:posOffset>
                </wp:positionV>
                <wp:extent cx="498348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SEANCA NR. 124 E KUVENDIT TË REPUBLIKËS SË MAQEDONISË SË VERIU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8pt;mso-wrap-distance-left:9pt;mso-wrap-distance-right:9pt;mso-wrap-distance-top:0pt;mso-wrap-distance-bottom:0pt;margin-top:51.25pt;mso-position-vertical-relative:text;margin-left:128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SEANCA NR. 124 E KUVENDIT TË REPUBLIKËS SË MAQEDONISË SË VERIU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6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26T07:50:00Z</dcterms:modified>
  <cp:revision>2234</cp:revision>
  <dc:subject/>
  <dc:title/>
</cp:coreProperties>
</file>